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badi MT Condensed Light" w:hAnsi="Abadi MT Condensed Light" w:cs="Abadi MT Condensed Light"/>
          <w:sz w:val="24"/>
        </w:rPr>
      </w:pPr>
      <w:r>
        <w:rPr>
          <w:rFonts w:cs="Abadi MT Condensed Light" w:ascii="Abadi MT Condensed Light" w:hAnsi="Abadi MT Condensed Light"/>
          <w:sz w:val="24"/>
        </w:rPr>
        <w:t>Ivanhoe av Walter Scott</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Boken jag har läst heter Ivanhoe. Den är skriven 1819 av den skotske författaren Walter Scott. Bokens genre är äventyrsroman. Boken handlar om den unge riddaren Wilfred av Ivanhoe. I boken beskrivs Englands medeltid mycket bra. Boken utspelar sig under den period Richard av England var på korståg. Detta var någon gång under medeltiden (1100-talet). Prins John styrde landet med järnhand. Många bönder blev fattiga och brottslingar. I början av boken beskrivs en medeltida turnering mycket verkligt. Ibland kan det bli lite rörigt i boken. Väldigt många har på ett eller annat sätt inblandning i handlingen och det är svårt att hålla reda på vem som gör vad. Människorna beskrivs mycket detaljrikt. Det känns som de står bredvid dig. Miljöerna känns mycket verkliga. Om jag inte visste bättre skulle jag tro att jag var mitt i medeltiden. Jag tycker mycket om historia och medeltiden är en av de mest intressanta tidsepoker. Det kan vara därför jag hyllar boken. Dialogen är mycket artig, och det kan ibland bli lite onödiga artighetsfraser. Ibland kommer det med ord i texten som jag inte förstår. Tyvärr förklarar inte boken dessa ord. Detta gör att läsaren ibland inte alls förstår samanhanget. Scott har en obeskrivlig känsla för små detaljer. Detta lyser upp hela boken, den blir mycket mera verklig. Han beskriver ibland med flera långa meningar miljön och områden. Detta blir inte tråkigt, utan däremot får det läsaren att känna sig närvarade. Att skapa en sådan ”närvarokänsla” är för en författare mycket svårt, eftersom han måste använda många ord. Konsten att få läsaren att känna sig nära, behärskar Scott helt och fullt. </w:t>
      </w:r>
    </w:p>
    <w:p>
      <w:pPr>
        <w:pStyle w:val="Heading2"/>
        <w:rPr/>
      </w:pPr>
      <w:r>
        <w:rPr/>
        <w:t>Denna boken är mycket gripande, och som de flesta böcker har den ett mycket lyckligt slut. Jag ger boken 5 av 5 svensklektioner. Ivanhoe visar sitt ansikte. Detta blir en beskrivning av Ivanhoe som står i boken. Denna meningen är den egentligen den enda som berättar hur Ivanhoe såg ut.</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w:t>
      </w:r>
      <w:r>
        <w:rPr>
          <w:rFonts w:cs="Abadi MT Condensed Light" w:ascii="Abadi MT Condensed Light" w:hAnsi="Abadi MT Condensed Light"/>
          <w:i/>
          <w:sz w:val="24"/>
        </w:rPr>
        <w:t>Då hjälmen lyftes såg man en omkring tjugofemårig ung mans vackra solbrända ansikte och korta ljusa hår.”</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Detta säger Athelstane  till saxaren Cedric, när denna erbjuder Athelstane sin myndlings Lady Rowenas hand. Detta tycker jag är ett mycket bra citat. Därför att det visar hur artiga de kunde vara.</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w:t>
      </w:r>
      <w:r>
        <w:rPr>
          <w:rFonts w:cs="Abadi MT Condensed Light" w:ascii="Abadi MT Condensed Light" w:hAnsi="Abadi MT Condensed Light"/>
          <w:i/>
          <w:sz w:val="24"/>
        </w:rPr>
        <w:t>Var förståndig nu, fader Cedric, sade Athelstane. Lady Rowena bryr sig inte om mig, hon sätter större värde på min frände Wilfreds (Ivanhoe, detta står inte i boken men jag förtydligar) lillfinger än på hela min person. Där står hon för resten själv och kan bekräfta det.”</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Filmen ”Ivanhoe” som går varje nyårsdag återspeglar boken mycket bra. I boken finns det inte så mycket tankar. Detta gör att den är lätt att filma. I boken är läsaren som en observatör. Jag vet inte vad personerna i boken tänker. Detta gör att man hänger med mycket lätt och att det känns mycket mer verkligt.</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Heading2"/>
        <w:rPr>
          <w:b/>
          <w:b/>
        </w:rPr>
      </w:pPr>
      <w:r>
        <w:rPr>
          <w:b/>
        </w:rPr>
        <w:t>Walter Scott</w:t>
      </w:r>
    </w:p>
    <w:p>
      <w:pPr>
        <w:pStyle w:val="Normal"/>
        <w:rPr/>
      </w:pPr>
      <w:r>
        <w:rPr>
          <w:rFonts w:cs="Abadi MT Condensed Light" w:ascii="Abadi MT Condensed Light" w:hAnsi="Abadi MT Condensed Light"/>
          <w:sz w:val="24"/>
        </w:rPr>
        <w:t xml:space="preserve">Denna skotska författare levde 1771-1832, han blev adlad 1820 till Sir Walter. Han var som barm mycket sjuk. Han drabbades av lamhet i vänster ben, kanske orsakad av polio. Lamheten mildrades med åren. Detta gjorde att han läste mycket böcker. Han läste mest böcker som handlande om Skottland förr i tiden. Han gifte sig 1797 och började sin författarbana som poet. Han utbildades i Edinburgh. Han jobbade från början som advokat. Han blev 1806 delägare i ett bokförlag. Nu kunde han trycka sina böcker. Inkomsterna tillät honom att leva ett furstligt liv på slottet </w:t>
      </w:r>
      <w:r>
        <w:rPr>
          <w:rFonts w:cs="Abadi MT Condensed Light" w:ascii="Abadi MT Condensed Light" w:hAnsi="Abadi MT Condensed Light"/>
          <w:color w:val="000000"/>
          <w:sz w:val="24"/>
        </w:rPr>
        <w:t xml:space="preserve">Abbotsford. Förlaget drabbades 1826 av ekonomiska bekymmer. Detta gjorde att Scott dog i förtid av stress. Han skrev de sista böckerna i sin karriär i huvudsak för att känna pengar. </w:t>
      </w:r>
    </w:p>
    <w:p>
      <w:pPr>
        <w:pStyle w:val="Normal"/>
        <w:rPr/>
      </w:pPr>
      <w:r>
        <w:rPr>
          <w:rFonts w:cs="Abadi MT Condensed Light" w:ascii="Abadi MT Condensed Light" w:hAnsi="Abadi MT Condensed Light"/>
          <w:sz w:val="24"/>
        </w:rPr>
        <w:t xml:space="preserve">Scott började som poet och författare av skotska ballader t ex </w:t>
      </w:r>
      <w:r>
        <w:rPr>
          <w:rFonts w:cs="Abadi MT Condensed Light" w:ascii="Abadi MT Condensed Light" w:hAnsi="Abadi MT Condensed Light"/>
          <w:i/>
          <w:sz w:val="24"/>
        </w:rPr>
        <w:t xml:space="preserve">Den siste bardens sång. </w:t>
      </w:r>
      <w:r>
        <w:rPr>
          <w:rFonts w:cs="Abadi MT Condensed Light" w:ascii="Abadi MT Condensed Light" w:hAnsi="Abadi MT Condensed Light"/>
          <w:sz w:val="24"/>
        </w:rPr>
        <w:t>Han började sedan att skriva historiska romaner varav den första</w:t>
      </w:r>
      <w:r>
        <w:rPr>
          <w:rFonts w:cs="Abadi MT Condensed Light" w:ascii="Abadi MT Condensed Light" w:hAnsi="Abadi MT Condensed Light"/>
          <w:i/>
          <w:sz w:val="24"/>
        </w:rPr>
        <w:t xml:space="preserve"> </w:t>
      </w:r>
      <w:r>
        <w:rPr>
          <w:rFonts w:cs="Abadi MT Condensed Light" w:ascii="Abadi MT Condensed Light" w:hAnsi="Abadi MT Condensed Light"/>
          <w:sz w:val="24"/>
        </w:rPr>
        <w:t xml:space="preserve">Waverly, som gavs ut anonymt 1814 blev en enorm succé. Den handlar om det skotska upproret 1745 under ledning av "Bonnie Prince Charles" Stuart. Scott skrev bäst i sina tidiga verk, innan hans ekonomiska situation tvingade honom till ”snabbskrivande” och när han låter romanerna utspelas just i Skottland, där han hade obegränsad tillgång till landskap och historia. </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t>Varför har boken blivit en klassiker?</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 xml:space="preserve">Ivanhoe är en mycket spännande bok som många generationer kommer att läsa efter mig. Jag tror detta beror på att historien är fantastisk. Även hur saker beskrivs, att sakerna blir som verkliga, kan medföra varför boken har blivit en klassiker. </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t>Spännande sida</w:t>
      </w:r>
      <w:r>
        <w:rPr>
          <w:rFonts w:cs="Abadi MT Condensed Light" w:ascii="Abadi MT Condensed Light" w:hAnsi="Abadi MT Condensed Light"/>
          <w:b/>
          <w:i/>
          <w:sz w:val="24"/>
        </w:rPr>
        <w:t xml:space="preserve"> </w:t>
      </w:r>
    </w:p>
    <w:p>
      <w:pPr>
        <w:pStyle w:val="Normal"/>
        <w:rPr>
          <w:rFonts w:ascii="Abadi MT Condensed Light" w:hAnsi="Abadi MT Condensed Light" w:cs="Abadi MT Condensed Light"/>
          <w:b/>
          <w:b/>
          <w:sz w:val="24"/>
        </w:rPr>
      </w:pPr>
      <w:r>
        <w:rPr>
          <w:rFonts w:cs="Abadi MT Condensed Light" w:ascii="Abadi MT Condensed Light" w:hAnsi="Abadi MT Condensed Light"/>
          <w:b/>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Juden Isak har fängslats och sitter nu i en fängelsehålla. När hans fängslare Front-de-Boeuf ”hälsar på”</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 xml:space="preserve">Den stakars juden hade i all hast blivit nerslängd i en av borgens fängelsehålor vars golv låg långt under markens nivå, ja lägre än själva vallgraven och alltså var mycket fuktig. Det lilla dagsljus som fanns föll in genom ett par smala gluggar som satt så högt att fången inte kunde nå dem. Även mitt på dagen släppte de endast in ett svagt ljus som övergick i fullt mörker långt innan de övriga rummen hade gått miste om dagsljuset välsignelse. På vägarna hängde rostiga kedjor och fotbojor och på ett par av bojorna satt två multnade knotor efter en människa som hade lämnats att omkomma och förvandlas till skelett. I ena ändan av det hemska rummet finns en stor eldstad med galler över vilka några halvrostiga tvärslåar av järn var lagda. </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Åsynen av detta fängelse kunde ha skrämt en modigare man än Isak som dock inför den akuta faran visade större mod än då den ännu varit ett obestämt hot på avstånd. För att skydda sig mot de fuktiga golvet hade han lagt sina kläder i en hög och satt nu i en vrå där han med sina knäppta händer, sitt toviga hår och skägg, sin pälskappa och höga mössa kunde ha utgjort ett passande motiv för en Rembrandt. Så satt han orörlig i nära tre timmar, tills steg äntligen hördes i trappan. Reglarna gnisslade då de drogs ifrån, gångjärnen knarrade då dörren öppnades och följd av tempelherrens två saracenska slavar inträdde Reginald Front-de-Boeuf.</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Front-de-Boeuf var en stor och kraftig karl vars hela liv hade varit en kedja av krigståg och enskilda fejder och tvister. Han hade aldrig ryggat tillbaka för några medel att utvidga sitt feodalvälde. Hans utseende var en drastisk illustration tills hans karaktär, hans ondska, häftighet och lidelser. Ärren i ansiktet skulle hos en annan ha väckt aktning såsom bevis på tapperhet, men hos Front-de-Boeuf ökade de bara det fasansfulla intrycket av grymhet. Denna fruktansvärde borgherre var klädd i en tätt åtsittande lädertröja som var nöt och rostig av rustningen. Hans enda vapen var en dolk i bältet som bildade en motvikt till den rostiga nyckelknippa som hängde vid hans högra sida.</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t xml:space="preserve">De svarta slavarna hade avlagt sina lysande dräkter och iklätt sig tröjor och byxor av grovt linne och kavlat upp ärmarna liksom slaktare när de skall utöva sin hantering. De hade var sin lilla korg i handen och stannade innanför dörren som Front-de-Boeuf låste och reglade. Efter att ha vidtagit detta försiktighetsmått gick han långsamt fram till juden och spände blicken i honom som en ormtjusare. </w:t>
      </w:r>
    </w:p>
    <w:p>
      <w:pPr>
        <w:pStyle w:val="Normal"/>
        <w:rPr>
          <w:rFonts w:ascii="Abadi MT Condensed Light" w:hAnsi="Abadi MT Condensed Light" w:cs="Abadi MT Condensed Light"/>
          <w:i/>
          <w:i/>
          <w:sz w:val="24"/>
        </w:rPr>
      </w:pPr>
      <w:r>
        <w:rPr>
          <w:rFonts w:cs="Abadi MT Condensed Light" w:ascii="Abadi MT Condensed Light" w:hAnsi="Abadi MT Condensed Light"/>
          <w:i/>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Av: Emma Renström 2000-10-14</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Omdöme:</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Mycket väl genomarbetad recension. Du har också hittat bra och intressant fakta om Scott</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Bra med många egna reflektioner.</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t>MVG</w:t>
      </w:r>
    </w:p>
    <w:p>
      <w:pPr>
        <w:pStyle w:val="Normal"/>
        <w:rPr>
          <w:rFonts w:ascii="Abadi MT Condensed Light" w:hAnsi="Abadi MT Condensed Light" w:cs="Abadi MT Condensed Light"/>
          <w:sz w:val="24"/>
        </w:rPr>
      </w:pPr>
      <w:r>
        <w:rPr>
          <w:rFonts w:cs="Abadi MT Condensed Light" w:ascii="Abadi MT Condensed Light" w:hAnsi="Abadi MT Condensed Light"/>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badi MT Condensed Light" w:hAnsi="Abadi MT Condensed Light" w:cs="Abadi MT Condensed Light"/>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9:58:00Z</dcterms:created>
  <dc:creator>Emma Renström</dc:creator>
  <dc:description/>
  <dc:language>en-US</dc:language>
  <cp:lastModifiedBy>Emma Renström</cp:lastModifiedBy>
  <dcterms:modified xsi:type="dcterms:W3CDTF">2000-10-24T13:04:00Z</dcterms:modified>
  <cp:revision>13</cp:revision>
  <dc:subject/>
  <dc:title>Ivanhoe av Walter Scott</dc:title>
</cp:coreProperties>
</file>